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sz w:val="40"/>
          <w:szCs w:val="4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315595</wp:posOffset>
            </wp:positionV>
            <wp:extent cx="1752600" cy="800100"/>
            <wp:effectExtent l="0" t="0" r="0" b="0"/>
            <wp:wrapTight wrapText="bothSides">
              <wp:wrapPolygon edited="0">
                <wp:start x="-232" y="0"/>
                <wp:lineTo x="-232" y="21075"/>
                <wp:lineTo x="21594" y="21075"/>
                <wp:lineTo x="21594" y="0"/>
                <wp:lineTo x="-232" y="0"/>
              </wp:wrapPolygon>
            </wp:wrapTight>
            <wp:docPr id="1" name="0 Imagen" descr="logo tpj alta-prue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logo tpj alta-prueb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1075" cy="8210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1609725" cy="800100"/>
            <wp:effectExtent l="0" t="0" r="0" b="0"/>
            <wp:docPr id="3" name="Image2" descr="C:\Users\TPJ\Desktop\NUEVA ERA\Logos\clip_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TPJ\Desktop\NUEVA ERA\Logos\clip_image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1943100" cy="381000"/>
            <wp:effectExtent l="0" t="0" r="0" b="0"/>
            <wp:docPr id="4" name="Imagen 2" descr="C:\Users\TPJ\Desktop\NUEVA ERA\Logos\LOGO_HORIZONT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C:\Users\TPJ\Desktop\NUEVA ERA\Logos\LOGO_HORIZONT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Inscripción grupos Tú sí que vales Tetuán III</w:t>
      </w:r>
    </w:p>
    <w:tbl>
      <w:tblPr>
        <w:tblW w:w="100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56"/>
        <w:gridCol w:w="1690"/>
        <w:gridCol w:w="3111"/>
      </w:tblGrid>
      <w:tr>
        <w:trPr>
          <w:trHeight w:val="101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L PARTICIPANTE/ GRUP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 DE INSCRIPCIÓN</w:t>
            </w:r>
          </w:p>
        </w:tc>
      </w:tr>
      <w:tr>
        <w:trPr>
          <w:trHeight w:val="8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DA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OS DE REFERENCIA (PERSONA DE CONTACTO)</w:t>
      </w:r>
    </w:p>
    <w:tbl>
      <w:tblPr>
        <w:tblStyle w:val="Tablaconcuadrcul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550"/>
        <w:gridCol w:w="2410"/>
        <w:gridCol w:w="2843"/>
      </w:tblGrid>
      <w:tr>
        <w:trPr>
          <w:trHeight w:val="92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NOMBRE Y APELLID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ES" w:eastAsia="es-ES" w:bidi="ar-SA"/>
              </w:rPr>
              <w:t>FECHA DE NACIMI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TF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E-MAIL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OS COMPONENTES DEL GRUPO</w:t>
      </w:r>
    </w:p>
    <w:tbl>
      <w:tblPr>
        <w:tblStyle w:val="Tablaconcuadrcul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693"/>
        <w:gridCol w:w="36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NOMBRE Y APELLID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TF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E-MAI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s-ES" w:eastAsia="es-E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 parte de la hoja de grupo cada miembro deberá presentar su inscripción, según sean mayores o menores de edad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005" cy="9398000"/>
              <wp:effectExtent l="0" t="0" r="0" b="0"/>
              <wp:wrapNone/>
              <wp:docPr id="5" name="WordPictureWatermark336706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6706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160" cy="9398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670663" o:spid="shape_0" stroked="f" o:allowincell="f" style="position:absolute;margin-left:0.05pt;margin-top:0pt;width:523.1pt;height:7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005" cy="9398000"/>
              <wp:effectExtent l="0" t="0" r="0" b="0"/>
              <wp:wrapNone/>
              <wp:docPr id="6" name="WordPictureWatermark336706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6706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160" cy="9398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670664" o:spid="shape_0" stroked="f" o:allowincell="f" style="position:absolute;margin-left:0.05pt;margin-top:2.1pt;width:523.1pt;height:7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005" cy="9398000"/>
              <wp:effectExtent l="0" t="0" r="0" b="0"/>
              <wp:wrapNone/>
              <wp:docPr id="7" name="WordPictureWatermark336706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6706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160" cy="9398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670664" o:spid="shape_0" stroked="f" o:allowincell="f" style="position:absolute;margin-left:0.05pt;margin-top:2.1pt;width:523.1pt;height:7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a354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a354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14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a354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a354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1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49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800DB-3BA6-4CC4-9109-1AA9C80F1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392</Characters>
  <CharactersWithSpaces>4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TPJ</dc:creator>
  <dc:description/>
  <dc:language>en-US</dc:language>
  <cp:lastModifiedBy>owner</cp:lastModifiedBy>
  <dcterms:modified xsi:type="dcterms:W3CDTF">2013-06-0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